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/>
        <w:drawing>
          <wp:inline distT="0" distB="0" distL="0" distR="0">
            <wp:extent cx="23717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rFonts w:cs="Calibri"/>
          <w:sz w:val="96"/>
          <w:szCs w:val="96"/>
        </w:rPr>
        <w:t xml:space="preserve">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67.2pt;height:44.95pt;mso-wrap-style:none;v-text-anchor:middle;mso-position-vertical:top" type="_x0000_t136">
            <v:path textpathok="t"/>
            <v:textpath on="t" fitshape="t" string="Juillet 202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VT : Agrément n° 002017/2018                                                                                                            Autorisation d’enseigner n ° 24665                                                                                                                                                       Formateur   : Mr Massart Brun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er(es) membr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Je  vous  informe que la session au permis bateau option  « PERMIS COTIER »                                     débutera : </w:t>
      </w:r>
      <w:r>
        <w:rPr>
          <w:rFonts w:cs="Times New Roman" w:ascii="Times New Roman" w:hAnsi="Times New Roman"/>
          <w:b/>
          <w:color w:val="FF0000"/>
          <w:sz w:val="20"/>
        </w:rPr>
        <w:t xml:space="preserve">Le samedi 6 Juillet  à 9h00     </w:t>
      </w:r>
      <w:r>
        <w:rPr>
          <w:rFonts w:cs="Times New Roman" w:ascii="Times New Roman" w:hAnsi="Times New Roman"/>
          <w:b/>
          <w:sz w:val="20"/>
        </w:rPr>
        <w:t>dans nos locaux,  au  2 Chemin de la prairie      02700 Tergni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our débuter les cours, tout candidat devra  être à jour  de sa cotisation à l’association  et  du coût de la formation , ainsi que de son  dossier administratif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u w:val="single"/>
        </w:rPr>
        <w:t>Ci – joint Planning de la formation théoriqu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Samedi 6 Juillet de 9h00 à 12h30 ,   Mercredi  10 Juilletde 18h00 à 20h1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Samedi 13 Juillet de 9h00 à 12h30 ,    Mercredi 17 Juillet de 18h00 0 20h1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Examen semaine 2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u w:val="single"/>
        </w:rPr>
        <w:t>Pour les personnes ayant souscrit à l’option eaux intérieur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Révision fluvial : A déterminer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Examen : A déterminer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Rappel des documents à fournir :                         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e photocopie recto-verso d’une pièce d’identité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 certificat médical de moins de six mois modèle défini n°1473*01 recto-verso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 photos d’identité en couleur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</w:rPr>
        <w:t>Contrat de formation en deux exemplaires pour chaque Option : Côtier et fluvial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8   Euros de timbres fiscaux pour la délivrance du permis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( Achat de timbres électroniques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uniquement</w:t>
      </w:r>
      <w:r>
        <w:rPr>
          <w:rFonts w:cs="Times New Roman" w:ascii="Times New Roman" w:hAnsi="Times New Roman"/>
          <w:b/>
          <w:color w:val="FF0000"/>
          <w:sz w:val="24"/>
        </w:rPr>
        <w:t xml:space="preserve"> sur HTTPS:/timbres.gouv.fr /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 chèque de </w:t>
      </w:r>
      <w:r>
        <w:rPr>
          <w:rFonts w:cs="Times New Roman" w:ascii="Times New Roman" w:hAnsi="Times New Roman"/>
          <w:b/>
          <w:color w:val="FF0000"/>
          <w:sz w:val="24"/>
        </w:rPr>
        <w:t xml:space="preserve"> 30 Euros pour l’inscription à  chaque examen théorique  de 30 Euros</w:t>
      </w:r>
    </w:p>
    <w:p>
      <w:pPr>
        <w:pStyle w:val="Paragraphedeliste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aphedeliste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examen théorique  se fera auprès de notre prestataire de service la poste, le CVT se chargera des démarches administratives auprès de la poste .</w:t>
      </w:r>
    </w:p>
    <w:p>
      <w:pPr>
        <w:pStyle w:val="Paragraphedeliste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phedeliste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ur toutes informations complémentaires merci de nous joindre au 06 24 05 34 69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 reconnais avoir pris connaissance de ce document et du règlement intérieur, et en accepte les termes.  J’accepte la diffusion des photos  prisent durant les sessions de permis  batea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ate et signature : Le candidat                                                                                        </w:t>
      </w:r>
      <w:r>
        <w:rPr>
          <w:b/>
          <w:sz w:val="20"/>
          <w:szCs w:val="20"/>
        </w:rPr>
        <w:t>Pour le CVT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7:00Z</dcterms:created>
  <dc:creator>Utilisateur</dc:creator>
  <dc:description/>
  <dc:language>en-US</dc:language>
  <cp:lastModifiedBy>Utilisateur</cp:lastModifiedBy>
  <cp:lastPrinted>2023-10-31T11:05:00Z</cp:lastPrinted>
  <dcterms:modified xsi:type="dcterms:W3CDTF">2024-05-02T09:48:00Z</dcterms:modified>
  <cp:revision>3</cp:revision>
  <dc:subject/>
  <dc:title/>
</cp:coreProperties>
</file>